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ы ВОВ и семьи погибших (умерших) воинов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уется из федерального бюджета, ветераны ВОВ получают свидетельство на приобретение жилья. На 03.06.2013 свидетельства получили 193 человека, в том числе 34 человека в 2013 год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аны ВОВ получают свидетельство на приобретение жилья, из расчета стоимости 36 кв.м. на дату выдачи,  размер социальной выплаты в 1 квартале 2013 года составил 1038600 тыс. рублей. В домах-новостройках квартиры приобрели 123 ветерана, на вторичном рынке жилья – 70 ветеранов,  в 2013 году из 34 человек 20 приобрели жилье в домах – новостройках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3.06.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иске очередности при администрации города Кузнецка учтен 41 участник Великой Отечественной войны и  вдов ветеранов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жильем молодых семей»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реализации подпрограммы свидетельство на приобретение (строительство) жилья получила 81 семья, в том числе 6 семей в 2012 году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03.06.2013 в списке участников подпрограммы учтено 96 семей. На реализацию подпрограммы в 2013 году в бюджете города Кузнецка запланировано 1,5 млн. руб. на улучшение жилищных условий 8 молодых се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молодых семей в жилищной сфере»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ализации данной подпрограммы переданы администрации города Кузнецка в 2011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20 молодых семей получили сертификаты, 18 семей, включенные в подпрограмму в 2011 году получили  сертификаты на сумму 189 тысяч рублей, 2 семьи - участники подпрограммы 2012 года – по 219 тысяч рубл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3.06.2013 – 25 молодых семей включены в список на получение социальной выплаты в рамках реализации данной подпрограмм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4.2013 - 13 семей получили сертификаты на сумму 233685 рублей на приобретение или строительство жилья, из них 1 семья приобрела квартиру в доме – новостройке, 1 семья направила средства на приобретение строительных материалов, остальные семьи подбирают варианты реализации средств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новлением администраци города Кузнецка от 19.03.2013 утверждена долгосрочная целевая программа  «Социальная поддержка молодых семей в жилищной сфере» на 2013-2015 годы в рамках, которой планируется  выделение молодым семьям дополнительных средств в размере 100 тыс. руб на улучшение жилищных условий на территории г. Кузнецка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 в улучшении  жилищных условий работников бюджетной сферы города Кузнецка Пензенской област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деляются из бюджета города Кузнецка. В период с 2009 по 2012 годы социальную выплату на приобретение (строительство) жилья получили 23 семьи, в том числе в 2012 – 4 семьи, в 2013 – 4 семьи. Из бюджета города Кузнецка на реализацию данной подпрограммы выделено 1,263 млн. руб., в 2014 планируется выделить – 1,3 млн. руб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3.06.2013 учтено 36 семей работников бюджетной сферы города Кузнецка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-сироты и дети, оставшиеся без попечения родител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3.06.2013 в списке очередности детей-сирот и детей, оставшихся без попечения родителей, учтено 122 человека, из них 44 совершеннолетних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ы по социальному найму  за период с 2009 по 2012 получили 100 человек, в том числе  в 2012 – 2 человека. </w:t>
      </w:r>
    </w:p>
    <w:p>
      <w:pPr>
        <w:pStyle w:val="Normal"/>
        <w:shd w:fill="FFFFFF" w:val="clear"/>
        <w:ind w:right="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обеспечение жильем детей-сирот и детей, оставшихся без попечения родителей, из средств Федерального бюджета выделено  4978,8 млн. рублей на приобретение 5- ти квартир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многодетных семей г. Кузнецка Пензенской области в жилищной сфер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03.06.2013 в списке нуждающихся в жилье при администрации города Кузнецка учтено 14 многодетных семей. На реализацию программы «Социальная поддержка многодетных семей г. Кузнецка Пензенской области в жилищной сфере» средств в 2013 году не запланировано, в 2014 году из бюджета города Кузнецка планируется выделить 2,0 млн. руб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2 многодетные семьи и в 2013 году 1 многодетная семья получили выплату в размере 500 т.р. рамках реализации подпрограммы «Социальная поддержка по улучшению жилищных условий многодетных семей» на 2011-2015 годы долгосрочной целевой программы Пензенской облласти «Социальная поддержка отдельных категорий граждан в жилищной сфере» на 2010-2015 год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9:00Z</dcterms:created>
  <dc:creator>User</dc:creator>
  <dc:description/>
  <cp:keywords/>
  <dc:language>en-US</dc:language>
  <cp:lastModifiedBy>User</cp:lastModifiedBy>
  <cp:lastPrinted>2013-03-04T12:18:00Z</cp:lastPrinted>
  <dcterms:modified xsi:type="dcterms:W3CDTF">2013-06-14T11:52:00Z</dcterms:modified>
  <cp:revision>3</cp:revision>
  <dc:subject/>
  <dc:title/>
</cp:coreProperties>
</file>